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سویل غفارزاده را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نترل دیابت با دارو های خوراکی    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فیزیوپاتولوژی   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1402</w:t>
      </w:r>
      <w:r>
        <w:rPr>
          <w:b/>
          <w:bCs/>
          <w:rtl w:val="true"/>
          <w:lang w:bidi="fa-IR"/>
        </w:rPr>
        <w:t xml:space="preserve">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انشکده پزشکی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/>
          <w:bCs/>
          <w:rtl w:val="true"/>
          <w:lang w:bidi="fa-IR"/>
        </w:rPr>
        <w:t xml:space="preserve">نظری                    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سویل غفارزاده راد              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نترل دیابت با دارو های خوراکی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شنایی دانشجویان دوره فیزیوپاتولوژی با انواع داروهای خوراکی مورد استفاده در درمان دیابت نوع </w:t>
            </w:r>
            <w:r>
              <w:rPr>
                <w:b/>
                <w:b/>
                <w:bCs/>
                <w:sz w:val="32"/>
                <w:sz w:val="32"/>
                <w:szCs w:val="32"/>
                <w:lang w:bidi="fa-IR"/>
              </w:rPr>
              <w:t>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 مکانیسم اثر، موارد مصرف، عوارض جانبی و نحوه تجویز آن‌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واع داروهای خوراکی ضد دیابت را نام ببر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کانیسم اثر هر یک از این داروها را توضیح دهند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تاثیر هر گروه دارویی بر مکانیسم‌های پاتوفیزیولوژیک دیابت نوع </w:t>
            </w:r>
            <w:r>
              <w:rPr>
                <w:b/>
                <w:b/>
                <w:bCs/>
                <w:lang w:bidi="fa-IR"/>
              </w:rPr>
              <w:t>۲</w:t>
            </w:r>
            <w:r>
              <w:rPr>
                <w:b/>
                <w:b/>
                <w:bCs/>
                <w:rtl w:val="true"/>
              </w:rPr>
              <w:t xml:space="preserve"> را به طور دقیق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وارد مصرف هر یک از این داروها را بیان کن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</w:rPr>
              <w:t>عوارض جانبی رایج هر یک از این داروها را برشمارند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</w:rPr>
              <w:t>اهمیت نظارت بر پاسخ درمانی و عوارض جانبی داروها را درک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حوه تجویز صحیح هر یک از این داروها را توضیح ده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فاوت‌های مکانیسم اثر داروهای مختلف در کاهش قند خون را مقایسه و تحلیل کن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وامل موثر بر انتخاب دارو در بیماران مختل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ن، وزن، عوارض همراه، سایر بیماری‌ه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ا برشمار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کانیسم بروز عوارض جانبی رایج هر دارو را توضیح ده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داخلات دارویی مهم بین داروهای ضد دیابت و سایر داروها را شناسایی کن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قش داروهای خوراکی در پیشگیری از عوارض مزمن دیابت را بیا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طالعه فردی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در پرسش و پاسخ حین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انشکده پزشکی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-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اورپوین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زمون کنب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57:00Z</dcterms:created>
  <dc:creator>Administrator</dc:creator>
  <dc:description/>
  <cp:keywords/>
  <dc:language>en-US</dc:language>
  <cp:lastModifiedBy>dr.rad</cp:lastModifiedBy>
  <cp:lastPrinted>2010-06-23T15:07:00Z</cp:lastPrinted>
  <dcterms:modified xsi:type="dcterms:W3CDTF">2024-09-30T20:57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1061ae9213362aa2aad782e67165b7b3a2cb1105b74a6fd01bcddb07f8df29</vt:lpwstr>
  </property>
</Properties>
</file>